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来料加工装配厂转型为法人企业进口设备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09]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海关总署：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促进来料加工企业转型，经国务院批准，现就来料加工装配厂（以下简称来料加工厂）以不作价设备出资设立法人企业过程中涉及的进口设备税收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来料加工厂以外商提供的不作价设备出资设立法人企业的，准予对其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及以前已经办理了加工贸易手册备案、并且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及以前申报进口的尚处在海关监管年限内的不作价设备，免予补缴进口关税和进口环节增值税。有关不作价设备的海关监管年限可连续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以</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及以后新备案的不作价设备以及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备案但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及以后申报进口的不作价设备出资设立法人企业的，按现行政策规定，除新成立的法人企业所从事的项目属于国家鼓励类产业条目或中西部地区外商投资的优势产业项目外，一律照章补征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OO</w:t>
      </w:r>
      <w:r>
        <w:rPr>
          <w:rFonts w:ascii="微软雅黑" w:hAnsi="微软雅黑" w:cs="微软雅黑" w:eastAsia="微软雅黑"/>
          <w:sz w:val="24"/>
          <w:szCs w:val="24"/>
        </w:rPr>
        <w:t>九年七月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1:00Z</dcterms:created>
  <dc:creator>Administrator</dc:creator>
  <dc:description/>
  <dc:language>en-US</dc:language>
  <cp:lastModifiedBy>Administrator</cp:lastModifiedBy>
  <dcterms:modified xsi:type="dcterms:W3CDTF">2015-04-12T07:18:29Z</dcterms:modified>
  <cp:revision>2</cp:revision>
  <dc:subject/>
  <dc:title>关于来料加工装配厂转型为法人企业进口设备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